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h! Mr. Porter 2: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ds by Thomas Le Brunn </w:t>
        <w:tab/>
        <w:t>Music by George Le Bru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d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verses omitted but longer instrumental section ad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tro 4 bars (counting 4/4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Lately I just spent a week with my old Aunt Brow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Came up to see wond'rous sights of famous London Tow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Just a week I had of it, all round the place we'd ro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asn't I sorry on the day I had to go back home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orried about with packing, I arrived late at the statio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Dropped my hatbox in the mud, the things all fell about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Got my ticket, said 'good - bye' "Right away." the guard did cry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I found the train was wrong and shouted out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shall I 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go to Birmingh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y're taking me on to Crew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nd me back to London as quickly as you c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a silly girl I 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strumental 4 bars (counting 4/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shall I do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 want to go to Birmingh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y're taking me on to Crew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Send me back to London as quickly as you c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! Mister Porter, what a silly girl I am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strumental 12 bars (counting 4/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applaus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Play off – 4 bars (quick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5-15T12:31:00Z</dcterms:modified>
  <cp:revision>2</cp:revision>
  <dc:subject/>
  <dc:title>Just Arrived (Copacabana)</dc:title>
</cp:coreProperties>
</file>